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Na osnovu člana 98. stav 8. Zakona o nacionalnim savetima nacionalnih manjina („Službeni glasnik RS”, br. 72/09, 20/14 – odluka US i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Republička izborna komisija, na sednici održanoj 31. oktobra 2014. godine, donela je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R E Š E Nj E</w:t>
      </w:r>
    </w:p>
    <w:p>
      <w:pPr>
        <w:pStyle w:val="Normal"/>
        <w:spacing w:before="0" w:after="360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O DODELI MANDATA </w:t>
      </w:r>
      <w:r>
        <w:rPr>
          <w:rFonts w:cs="Arial" w:ascii="Arial" w:hAnsi="Arial"/>
          <w:b/>
          <w:sz w:val="25"/>
          <w:szCs w:val="25"/>
          <w:lang w:val="sr-RS"/>
        </w:rPr>
        <w:t>ČLANOVA NACIONALNOG SAVETA MAĐARSKE NACIONALNE MANjINE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U skladu sa Izveštajem o ukupnim rezultatima izbora za članove Nacionalnog saveta mađarske nacionalne manjine („Službeni glasnik RS“, broj 117/14), mandati članova Nacionalnog saveta mađarske nacionalne manjine dodeljuju se sledećim kandidatima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sa Izborne liste „Magyar Összefogás – Mađarska sloga“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JENE HAJN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profesor mađarskog jezika, medijator za kulturu, magistar lingvističkih nauka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j DUDA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n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DIKO LOVA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književnos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ABA PAŠK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štenik-profeso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LTAN ŠIFLI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ski reditel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PENOVAC NARA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k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ka Topo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NDOR MERGE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zion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eljač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LO BEVIZ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šte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Miloš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KO JER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profesor srpskog jezika i književnost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Knežev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OR DOLINSK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štenik-zamenik biskup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LARD ANTAL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esor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NKA BERETK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pravnik, mast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čka Topol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ANDOR TALPA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tehn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ko Sel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LOŠ SILAĐ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vok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čej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VIDRA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razredne nasta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njanin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AŠ URB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reditelj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i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INDA LADIŠ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dnik u nastav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NE NEME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n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go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TA NjILAŠ LEONO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stručni inženjer za zaštitu životne sredin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m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OLT VARKONj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prav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VIA JO HORT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psiho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ENC ŽOLDO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istori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t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A BOGN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razredne nasta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otic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A PETKOVI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geografi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antavi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GABRIELA LINKA BEREC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olo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 Iđoš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MOŠ KRIŽA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inski tehn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UŽANA KOVA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razredne nasta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da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IP SLAK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uzetni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bor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ILA PERPAUE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 razredne nastav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RA VIRAG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ilni tehnič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ac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ĐULA MADAR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inženjer tehnologi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njanin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sa Izborne liste DZVM – ČONKA ARON  VMDK – CSONKA ÁRON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ŠTVAN TAR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a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čej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ŠTVAN BAČKUL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. inženj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goš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sa Izborne liste Mađarska liga - Nova Mađarska Alternativa - Tibor Vaš  Magyar Liga - Új Magyar Alternatíva - Vass Tibor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BOR VA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st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enjanin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4) sa Izborne liste “Másként magyarságunkért - Fodor László”  „Za Mađare na drugi način - Fodor Laslo”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Broj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Redni</w:t>
              <w:br/>
              <w:t>broj na Izbornoj list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God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rođenj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Zanimanj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ASLO FODOR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čki inženj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 Sad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Kandidatima iz tačke 1. ovog rešenja Republička izborna komisija će izdati uverenja o izboru za člana Nacionalnog saveta mađarske nacionalne manjine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3. Ovo rešenje dostaviti Ministarstvu državne uprave i lokalne samouprave i objaviti u „Službenom glasniku Republike Srbije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Broj: 013-</w:t>
      </w:r>
      <w:r>
        <w:rPr>
          <w:rFonts w:cs="Arial" w:ascii="Arial" w:hAnsi="Arial"/>
        </w:rPr>
        <w:t>1491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31. okto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Ivan Še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35:00Z</dcterms:created>
  <dc:creator>Milos Prosic</dc:creator>
  <dc:description/>
  <cp:keywords/>
  <dc:language>en-US</dc:language>
  <cp:lastModifiedBy>Biljana Zeljkovic</cp:lastModifiedBy>
  <dcterms:modified xsi:type="dcterms:W3CDTF">2015-09-25T13:47:00Z</dcterms:modified>
  <cp:revision>13</cp:revision>
  <dc:subject/>
  <dc:title/>
</cp:coreProperties>
</file>